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IX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2/92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4/92 -  v1.6    -Fixed bug in GIF file lis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array dimensioning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5/92 -  v1.7    -Added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code that returns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ade calls to DSZ external through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5/92 -  v1.8    -Added check for free space on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Updated doc file to include the text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gifdesk=file line to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